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áce nácvičné diktáty – vybrané slová po 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čička bola pyšná na svoj pysk. Neznášala pytliactvo  pískanie. Pisk píšťalky ju pichal v ušiach. Žila si v prepychovom príbytku. Onedlho pykala zo svoju pýchu. Prišli pytliaci a nič sa nepýtali. Zobrali ju a ukradli. Dnes musí byť len obyčajná mačka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/ 41 slov/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rdopýška je pyšná princezná. Pýši sa prepychom a blahobytom rodiny. Jej otec je ale pytliak a už pykal vo väzení. Matka zasa skrýva pod sukňou kopyto. Ešte že nemá pysk. Je to divná rodina. Mala by sa pýriť, keď na ňu niekto pý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/ 43 slov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etla sa pílka s píšťalkou. Obidve sú pyšné a namyslené. Pýtajú sa, kto je bystrejší. Jedna píli, druhá píska. Ani minútu nevedia byť ticho. Už dosť podpichovania! Dajte si pizzu a prípitok na mier! Od hanby sa zapýrili.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/ 38 slov/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4. Niektoré zvieratá v lese sú ohrozené. Pytliaci im kladú pasce. Nepýtajú si od lesníka povolenie. Často počuť piskot uloveného zvieraťa. Pytliactvo býva u nás potrestané. Pytliak si odpyká svoj trest.     </w:t>
        <w:tab/>
        <w:tab/>
        <w:tab/>
        <w:tab/>
        <w:tab/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/ Janka Koštialiková, 30 slov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lová:  pichliač, pichať, pijan, pitie, prípitok, píla, odpíliť, píliť, pilier, pilulka, pisk píšťalky, pískanie, pitvať, pizza,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08:00Z</dcterms:created>
  <dc:creator>denysa</dc:creator>
  <dc:description/>
  <cp:keywords/>
  <dc:language>en-US</dc:language>
  <cp:lastModifiedBy>WVB-HPNTB1</cp:lastModifiedBy>
  <dcterms:modified xsi:type="dcterms:W3CDTF">2010-12-04T18:10:00Z</dcterms:modified>
  <cp:revision>3</cp:revision>
  <dc:subject/>
  <dc:title/>
</cp:coreProperties>
</file>